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act Writing Exerci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eds Financing and needs help with closing cos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322 Glastonbury Ro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yer:  Betsy Buyer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ller: Betty Bourgette Hawkins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es Price: $215,000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yer has been approved for 90% conventional loan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yer needs an Appraisal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osing Costs $5000 (Buyer needs to ask for $2500)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rnest money $2000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osing Date 01/29/21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yer wants a home inspection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yer wants termite inspection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yer wants a septic inspection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yer wants to make sure appliances are included as mentioned in MLS – dishwasher, microwave, range/oven, refrigerator, smoke detector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yer wants seller to replace all window sills that are buckled, damaged, and/or missing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yer is asking for a 2-10 Home Buyer Warranty - $625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osing to be at Melrose Title Company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fer date 12/09/20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 Limit of Offer 12/10/20</w:t>
        <w:tab/>
        <w:t>6:30 p.m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approval letter has been emailed from the Buyer’s Lender, CMG.  Buyer and agent have already made contact with Lender and given the property address and the price of $215,000 for the offer.  Lender has confirmed with buyer and agent that the total closing costs would be $5000 and that the buyer has been pre-approved for a 90% conventional loan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’s write this offer!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943600" cy="594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5:00Z</dcterms:created>
  <dc:creator>Beth Stewart</dc:creator>
  <dc:description/>
  <dc:language>en-US</dc:language>
  <cp:lastModifiedBy>Beth Stewart</cp:lastModifiedBy>
  <dcterms:modified xsi:type="dcterms:W3CDTF">2021-01-19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