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2D33B8CA">
                <wp:simplePos x="0" y="0"/>
                <wp:positionH relativeFrom="column">
                  <wp:posOffset>-220980</wp:posOffset>
                </wp:positionH>
                <wp:positionV relativeFrom="paragraph">
                  <wp:posOffset>-213360</wp:posOffset>
                </wp:positionV>
                <wp:extent cx="3962400" cy="619125"/>
                <wp:effectExtent l="0" t="0" r="0" b="9525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1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nt Name: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-17.4pt;margin-top:-16.8pt;width:311.95pt;height:48.7pt;mso-wrap-style:square;v-text-anchor:top" wp14:anchorId="2D33B8C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nt Name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4265EE1">
                <wp:simplePos x="0" y="0"/>
                <wp:positionH relativeFrom="column">
                  <wp:posOffset>4442460</wp:posOffset>
                </wp:positionH>
                <wp:positionV relativeFrom="paragraph">
                  <wp:posOffset>-224790</wp:posOffset>
                </wp:positionV>
                <wp:extent cx="2065020" cy="102489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0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93472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9.8pt;margin-top:-17.7pt;width:162.55pt;height:80.65pt;mso-wrap-style:none;v-text-anchor:middle" wp14:anchorId="54265EE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93472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Previous year Closed Business</w:t>
      </w:r>
    </w:p>
    <w:tbl>
      <w:tblPr>
        <w:tblStyle w:val="TableGrid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388"/>
        <w:gridCol w:w="1622"/>
        <w:gridCol w:w="1449"/>
        <w:gridCol w:w="1424"/>
        <w:gridCol w:w="1249"/>
        <w:gridCol w:w="1337"/>
      </w:tblGrid>
      <w:tr>
        <w:trPr/>
        <w:tc>
          <w:tcPr>
            <w:tcW w:w="1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LS Volume</w:t>
            </w:r>
          </w:p>
        </w:tc>
        <w:tc>
          <w:tcPr>
            <w:tcW w:w="1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et Earning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erage Earnings Per Transaction</w:t>
            </w:r>
          </w:p>
        </w:tc>
        <w:tc>
          <w:tcPr>
            <w:tcW w:w="14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erage</w:t>
              <w:br/>
              <w:t>Sales Price</w:t>
            </w:r>
          </w:p>
        </w:tc>
        <w:tc>
          <w:tcPr>
            <w:tcW w:w="1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# Listings Closed</w:t>
            </w:r>
          </w:p>
        </w:tc>
        <w:tc>
          <w:tcPr>
            <w:tcW w:w="1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#Buyers Closed</w:t>
            </w:r>
          </w:p>
        </w:tc>
        <w:tc>
          <w:tcPr>
            <w:tcW w:w="1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ercentage of Listing Busines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of all business taken in previous yea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1213"/>
        <w:gridCol w:w="1432"/>
        <w:gridCol w:w="1393"/>
        <w:gridCol w:w="1452"/>
        <w:gridCol w:w="1394"/>
        <w:gridCol w:w="1261"/>
      </w:tblGrid>
      <w:tr>
        <w:trPr/>
        <w:tc>
          <w:tcPr>
            <w:tcW w:w="1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ings Taken</w:t>
            </w:r>
          </w:p>
        </w:tc>
        <w:tc>
          <w:tcPr>
            <w:tcW w:w="1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ending</w:t>
            </w:r>
          </w:p>
        </w:tc>
        <w:tc>
          <w:tcPr>
            <w:tcW w:w="1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ings Closed</w:t>
            </w:r>
          </w:p>
        </w:tc>
        <w:tc>
          <w:tcPr>
            <w:tcW w:w="1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isting Ratio Closed</w:t>
            </w:r>
          </w:p>
        </w:tc>
        <w:tc>
          <w:tcPr>
            <w:tcW w:w="14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ales Written</w:t>
            </w:r>
          </w:p>
        </w:tc>
        <w:tc>
          <w:tcPr>
            <w:tcW w:w="1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ales Closed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ales Ratio Closed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161C4870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343025" cy="447675"/>
                <wp:effectExtent l="3810" t="3810" r="2540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vide Listings Closed by Listings Tak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9pt;margin-top:8.3pt;width:105.7pt;height:35.2pt;mso-wrap-style:square;v-text-anchor:top" wp14:anchorId="161C48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ivide Listings Closed by Listings Tak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38100" distR="19050" simplePos="0" locked="0" layoutInCell="0" allowOverlap="1" relativeHeight="4" wp14:anchorId="6D5B6BF3">
                <wp:simplePos x="0" y="0"/>
                <wp:positionH relativeFrom="column">
                  <wp:posOffset>2800350</wp:posOffset>
                </wp:positionH>
                <wp:positionV relativeFrom="paragraph">
                  <wp:posOffset>19685</wp:posOffset>
                </wp:positionV>
                <wp:extent cx="190500" cy="133350"/>
                <wp:effectExtent l="12700" t="12700" r="13970" b="13335"/>
                <wp:wrapNone/>
                <wp:docPr id="9" name="Up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3" path="l-2147483632,0l-2147483623,-2147483635l-2147483629,-2147483635l-2147483629,-2147483624l-2147483631,-2147483624l-2147483631,-2147483635xe" fillcolor="#4f81bd" stroked="t" o:allowincell="f" style="position:absolute;margin-left:220.5pt;margin-top:1.55pt;width:14.95pt;height:10.45pt;mso-wrap-style:none;v-text-anchor:middle" wp14:anchorId="6D5B6BF3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1558848">
                <wp:simplePos x="0" y="0"/>
                <wp:positionH relativeFrom="column">
                  <wp:posOffset>4648200</wp:posOffset>
                </wp:positionH>
                <wp:positionV relativeFrom="paragraph">
                  <wp:posOffset>105410</wp:posOffset>
                </wp:positionV>
                <wp:extent cx="1352550" cy="447675"/>
                <wp:effectExtent l="3175" t="3810" r="3175" b="254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vide Sales Closed by Sales Writt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66pt;margin-top:8.3pt;width:106.45pt;height:35.2pt;mso-wrap-style:square;v-text-anchor:top" wp14:anchorId="015588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ivide Sales Closed by Sales Wr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38100" simplePos="0" locked="0" layoutInCell="0" allowOverlap="1" relativeHeight="7" wp14:anchorId="4A543384">
                <wp:simplePos x="0" y="0"/>
                <wp:positionH relativeFrom="column">
                  <wp:posOffset>5688330</wp:posOffset>
                </wp:positionH>
                <wp:positionV relativeFrom="paragraph">
                  <wp:posOffset>15875</wp:posOffset>
                </wp:positionV>
                <wp:extent cx="171450" cy="133350"/>
                <wp:effectExtent l="12700" t="12700" r="13335" b="13335"/>
                <wp:wrapNone/>
                <wp:docPr id="12" name="Up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9" path="l-2147483632,0l-2147483623,-2147483635l-2147483629,-2147483635l-2147483629,-2147483624l-2147483631,-2147483624l-2147483631,-2147483635xe" fillcolor="#4f81bd" stroked="t" o:allowincell="f" style="position:absolute;margin-left:447.9pt;margin-top:1.25pt;width:13.45pt;height:10.45pt;mso-wrap-style:none;v-text-anchor:middle" wp14:anchorId="4A543384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ources Evaluation for previous yea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# of Sales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% of Total Busines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rom my SO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ersonal Referral from Someone El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epeat Cli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nternet/Websi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eloc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ign Cal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pen Hou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ocial Med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irect Mai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loor Du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dvertise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aid Lead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th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ffice Challenge</w:t>
        <w:br/>
      </w:r>
      <w:r>
        <w:rPr>
          <w:sz w:val="24"/>
          <w:szCs w:val="24"/>
        </w:rPr>
        <w:t>The office challenge to reach Circle of Excellence is 15 transaction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ablish YOUR 12-month plan – based on your previous year averages and Desired Income</w:t>
      </w:r>
    </w:p>
    <w:tbl>
      <w:tblPr>
        <w:tblStyle w:val="TableGrid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3"/>
        <w:gridCol w:w="877"/>
        <w:gridCol w:w="879"/>
        <w:gridCol w:w="880"/>
        <w:gridCol w:w="879"/>
        <w:gridCol w:w="878"/>
        <w:gridCol w:w="879"/>
      </w:tblGrid>
      <w:tr>
        <w:trPr/>
        <w:tc>
          <w:tcPr>
            <w:tcW w:w="45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Goal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Q1 Actual</w:t>
            </w:r>
          </w:p>
        </w:tc>
        <w:tc>
          <w:tcPr>
            <w:tcW w:w="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Q2 Actual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Q3 Actual</w:t>
            </w:r>
          </w:p>
        </w:tc>
        <w:tc>
          <w:tcPr>
            <w:tcW w:w="8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Q4 Actual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Final Actual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sired In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erage Earnings Per Transa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ivid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Desired Income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y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Average Earnings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to ge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Number of Total Closed Transactions Needed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round 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ultiply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Number of Closed Transactions Need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y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Percentage of Listing Business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to ge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Number of Listing Closings Nee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ivid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Number of Listing Closings Need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y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Listing Ratio Clos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to get</w:t>
              <w:br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umber of Listings Needed to Ta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ubtract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Number of Listing Closings Need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from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Total Number of Transactions Need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to ge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Number of Buyer Closings Nee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ivide th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Number of Buyer Closings Need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y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Sales Ratio Clos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to get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umber of Buyer Contracts Needed to W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he average agents gets 2 listings out of 4 appointments.  Multiply th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Number of Listings Needed to Take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y 2 to get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umber of Listing Appointments Needed to Ma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tudies show that 1 out of every 59 calls resulted in an appointment.  Multiply the Number of Listing Appointments Needed to Make by 59 to get th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umber of Calls Needed to Make Each Year to Get Appoin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ivide th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Number of Calls Needed to Make Each Year to Get Appointments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y 250 (the number of days in a year excluding weekends and holidays) to get th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umber of Calls Needed to Make Each 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here of Influ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urrently have 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people on my SOI.  NAR statistics say 15% of the population moves every year.  If 15% of my SOI moves this year, I can expect 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people I know to m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lan to try to capture as many of those expected buyers and sellers from my SOI by keeping connected and marketing to them in the following ways: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y goal is to have at least 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people on my SOI by the end of this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all Changes May Mean Big Benefits: Metrics that Matt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hat gross commission increase would you see if you had more listing business?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6% on a $200,000 is $7,200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4% on a $200,000 is $4,800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hat’s a difference of $2,400 more for just a single transaction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ant to take</w:t>
        <w:tab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more listings this year than I had in the previous year.  These are the steps I plan to take to get the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are the 5 main things I plan to do increase/change/begin/stop this year in order to increase my business:</w:t>
        <w:br/>
      </w:r>
      <w:r>
        <w:rPr>
          <w:b/>
          <w:sz w:val="24"/>
          <w:szCs w:val="24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  <w:br/>
        <w:t>2)</w:t>
        <w:tab/>
        <w:tab/>
        <w:tab/>
        <w:tab/>
        <w:tab/>
        <w:tab/>
        <w:tab/>
        <w:tab/>
        <w:tab/>
        <w:tab/>
        <w:tab/>
        <w:tab/>
        <w:tab/>
        <w:br/>
        <w:t>3)</w:t>
        <w:tab/>
        <w:tab/>
        <w:tab/>
        <w:tab/>
        <w:tab/>
        <w:tab/>
        <w:tab/>
        <w:tab/>
        <w:tab/>
        <w:tab/>
        <w:tab/>
        <w:tab/>
        <w:tab/>
        <w:br/>
        <w:t>4)</w:t>
        <w:tab/>
        <w:tab/>
        <w:tab/>
        <w:tab/>
        <w:tab/>
        <w:tab/>
        <w:tab/>
        <w:tab/>
        <w:tab/>
        <w:tab/>
        <w:tab/>
        <w:tab/>
        <w:tab/>
        <w:br/>
        <w:t>5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t Signature/Date</w:t>
        <w:tab/>
        <w:tab/>
        <w:tab/>
        <w:tab/>
        <w:t>Broker Signature/Date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sonal Marketing Plan: Yearly “Must Dos”</w:t>
      </w:r>
    </w:p>
    <w:tbl>
      <w:tblPr>
        <w:tblStyle w:val="GridTable4"/>
        <w:tblW w:w="107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4033"/>
        <w:gridCol w:w="483"/>
        <w:gridCol w:w="483"/>
        <w:gridCol w:w="581"/>
        <w:gridCol w:w="540"/>
        <w:gridCol w:w="541"/>
        <w:gridCol w:w="514"/>
        <w:gridCol w:w="476"/>
        <w:gridCol w:w="539"/>
        <w:gridCol w:w="540"/>
        <w:gridCol w:w="541"/>
        <w:gridCol w:w="540"/>
        <w:gridCol w:w="5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X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8"/>
                <w:szCs w:val="17"/>
                <w:lang w:val="en-US" w:eastAsia="en-US" w:bidi="ar-SA"/>
              </w:rPr>
              <w:t>Must Do Item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J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Fe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Ap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Ma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Ju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J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A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Sep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O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N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17"/>
                <w:szCs w:val="17"/>
                <w:lang w:val="en-US" w:eastAsia="en-US" w:bidi="ar-SA"/>
              </w:rPr>
              <w:t>Dec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Wear nametag every day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Review SOI birthdays and prepare cards for mailin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Write 2 personal notes every business day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Take one person out each week for lunch and do real estate consultation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ttend one social function with members of SOI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Contact expired listing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Collect and call FSBOs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t up all leads on an automatic search in Zap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From Your Friends cards to SOI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Hand out at least one business card or From Your Friends card each day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Make 5 phone calls or contacts each business day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sk for referrals and testimonial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Make contact with all leads who have not done business with you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out monthly eMarketin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ttend 3 office Property Tours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Hold 3 open houses each month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Post open houses on social media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Follow up with all open house attendees with phone call or not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t up all open house attendees on an automatic search in Zap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Review SOI and update dat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dd 10 people to your SOI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out mailing to SOI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mailing out to farm area/geotarget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hare 2 CB blog article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hare CBW Pinterest Board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Take photo of clients with SOLD signs and shar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Connect social media to Core Listing Machine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Review and share local MLS sales and inventory statistic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hare testimonials on social media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out Just Listed or Just Sold eCards from Core Listing Machi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Update FB Biz Page with Cover Image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t up all sellers on auto search to watch competition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eFlyers to other agents and SOI about your listings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ttend monthly Sales Meetin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ttend one class at KAAR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Attend two classes at offic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nd outgoing referral through Referral Connections 4x per year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t up all active buyers on a drip campaign in Zap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Check MLS Hotsheets 2x per day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Read up on Real Estate News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et up Adwerx campaign to SOI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Deliver Pop-By Gifts to clients</w:t>
            </w:r>
          </w:p>
        </w:tc>
        <w:tc>
          <w:tcPr>
            <w:tcW w:w="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Promote a Referral Connections Rewards Program on social media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Share new listings on Sneak Peek through CB</w:t>
            </w:r>
          </w:p>
        </w:tc>
        <w:tc>
          <w:tcPr>
            <w:tcW w:w="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0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7"/>
              </w:rPr>
            </w:pPr>
            <w:r>
              <w:rPr>
                <w:rFonts w:eastAsia="Calibri" w:cs=""/>
                <w:kern w:val="0"/>
                <w:sz w:val="18"/>
                <w:szCs w:val="17"/>
                <w:lang w:val="en-US" w:eastAsia="en-US" w:bidi="ar-SA"/>
              </w:rPr>
              <w:t>Make sure all new listings have text code rider</w:t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Marketing Plan: Month by Month</w:t>
        <w:br/>
      </w:r>
      <w:r>
        <w:rPr>
          <w:b/>
          <w:sz w:val="24"/>
          <w:szCs w:val="24"/>
        </w:rPr>
        <w:t>Each month, CBW will send out marketing materials, digital files, information and other support materials to help you market yourself.  Here are some additional ideas to consider:</w:t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8290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Janua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ull up previous year Real Estate Statistics of interest from the MLS and know the number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reate chart to track upcoming listings and closed busine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Import or refresh SOI into Zap, From Your Friends, send revised list to Media Dept.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Facebook Business Page, Linked In, Twitter, Yelp, Realtor.com, Zillow, Trulia, Pinterest, YouTub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Get a new headshot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profile and headshot on all public websites (or ask Media to do a Marketing Check-Up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Order 1,000 business cards with new photo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et up eMarketing in Core Listing Machine to send out a card for all major holidays to SOI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reate and upload a new agent video (Core Listing Machine, Zap, other)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Zap website to include winter cover phot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social media to include seasonal photos or themed cover phot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Organize old files online and in office, prepare storage for new fi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Buy quantity of blank note cards to last all year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online lead generation websites and consider investm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Begin first Adwerx campaign to your SOI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289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ebrua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listing presentation and resum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Have a listing presentation to go in paper and tablet for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reate personal brochure or flyer and print in quantity to hand out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view and organize all leads received in previous year from all sourc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Add all leads to SOI databas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epare Pre-Listing Packets and Online Presentation to have on hand at all tim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social media profile information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Make note on calendar about car tag renewals, order Realtor license pl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Make note on calendar about real estate license renewal dat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with a review of the previous year statistic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on social media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view professional designations and make sure all are up to d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purchasing a database based on demographics and consumer habits (Media can help)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werx campaign to your SOI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tbl>
      <w:tblPr>
        <w:tblStyle w:val="GridTable4"/>
        <w:tblpPr w:bottomFromText="0" w:horzAnchor="margin" w:leftFromText="180" w:rightFromText="180" w:tblpX="0" w:tblpY="121" w:topFromText="0" w:vertAnchor="text"/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8290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Mar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Order car magnets or consider a car wrap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graphics from marketing email on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epare a supply of buyer packets to have on hand (Toolkit)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epare luxury listing presentation to have on hand (Toolkit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Make a plan to make personalized listing vide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hare any new listings using Social Ad Engine through CB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with ideas about preparing a home for the spring sales season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on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non-profit event sponsorship opportunities and choose som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website to include spring phot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social media to include seasonal photos or themed cover phot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cost of buying a flight of radio spots/AdwerxTV/partner with other agen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Have Media personalize the national CB commercials and share on social/Adwerx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8290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p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fresh SOI in Zap, Desk, From Your Friends, send revised list to Media Department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Make an informational video about the neighborhoods you farm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neighborhood video to Core Listing Machin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elect neighborhood with $500k+ homes and send out information about Global Luxury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view first quarter activity and compare to expected progress towards annual goal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urchase branding advertising specialty item in quant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about first quarter statistic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on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Begin Facebook boosts for all your real estate related posts to that target market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link to House Value page from your Core Listing Machine website to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cost/benefits of billboard advertising/partner with other agent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289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Watch social media for life-changing events (graduations, weddings, etc.) and participate in comment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ersonalize a drip campaign for buyers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end graduation cards to kids AND their parent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about listing now in order to sell before school starts in the f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on social media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attending a TN Realtors, NAR, or Gen Blue event later in the year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Inventory sign riders, business cards, personal brochures, etc. to prepare for busy summ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earn how to use CBx to find target market for the neighborhood you farm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cost/benefits of TV ads/partner with other agent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289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Ju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ind a neighborhood that meets a buyers’ criteria and send mailing soliciting listings for your buyer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a call for referrals (local and national) on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Make plans to have an event for people who have done business with you in the past 12 month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end invitations to clients from past 12 months inviting them to the ev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inviting people to find out what their home is worth on YOUR websit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to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website to include summer phot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social media to include seasonal photos or themed cover phot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Look into starting a personal blog site &amp; connect auto blog feeds from Core Listing Mach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8290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Jul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ull mid-year MLS statistics and know them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view second quarter activity and first half of year activity and compare to annual go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Organize files from first half of the year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about mid-year statistic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to social media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to drip campaig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Add personalized pages to Toolkit CMA Listing and Buyer Presentati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lean/refresh/replace yard signs, open house signs and directional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289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ugu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sider ordering football or school calendars to mail to your spher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about how to reach you to get a home value report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to social media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to drip campaign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hare link to your personal website and/or ap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view your participation in groups and make sure it is the best use of your tim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Make a sample Virtual Tour in Core Listing Machine and demonstrate in listing presentati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8291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eptem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explaining what a market analysis is and how to get a personalized one from you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to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website to include fall phot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social media to include seasonal photos or themed cover phot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epare for 4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 quarter push, decide what additional actions are necessary to finish strong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Get in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en-US" w:eastAsia="en-US" w:bidi="ar-SA"/>
                </w:rPr>
                <w:t>www.showingtime.com</w:t>
              </w:r>
            </w:hyperlink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 and learn how to personalize feedback questionnaire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search real estate apps (mileage tracker, organizer, floor plan creator) and implement if desir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289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Octo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about 3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 quarter MLS statistic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view 3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 xml:space="preserve"> quarter activity and compare to progress towards annual go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epare vision board for next year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epare business and marketing plan for next year including marketing budget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ut Halloween candy in bags and attach business cards for handing out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ind a Trunk or Treat event and turn your car into a haunted open house</w:t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289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ovem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about how you can help your SOI and their friends to relocat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to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search and purchase end-of-year client gifts that can be mailed or hand delivered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ay KAAR, TN Realtors and NAR dues for next yea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hare a mortgage calculator link with your SOI in an email campaign (Core Listing Machine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sider starting a podcast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Get information about YouTube True View commercial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GridTable4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8290"/>
        <w:gridCol w:w="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o D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ecem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to create and upload personalized listing vide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ntinue adding buyers and sellers to drip campaign in Z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Record 1-minute video with a holiday “thank you” message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ost 1-minute video to social med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website to include holiday photo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Update your social media to include seasonal photos or themed cover phot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Collect information for all current year transactions and send documentation to clients for tax purposes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Facebook boost all posts to target market identified by CB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Send out a Survey Monkey to your SOI to find out what real estate news is important to them</w:t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s Track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953"/>
        <w:gridCol w:w="2911"/>
        <w:gridCol w:w="1244"/>
        <w:gridCol w:w="1202"/>
        <w:gridCol w:w="1078"/>
        <w:gridCol w:w="1303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of uni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osing Date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ty Addres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es Pric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MLS Produc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LS#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C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atulations!  15 Closings = CBW Circle of Excellence!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atulations!  18 Closings = Coldwell Banker Sterling Award!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atulations!  25 Closings = Coldwell Banker Diamond Award!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gratulations!  35 Closings = Coldwell Banker International President’s Circle!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1350" w:right="1260" w:gutter="0" w:header="0" w:top="990" w:footer="432" w:bottom="99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364990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a6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0e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0e66"/>
    <w:rPr/>
  </w:style>
  <w:style w:type="character" w:styleId="InternetLink">
    <w:name w:val="Hyperlink"/>
    <w:basedOn w:val="DefaultParagraphFont"/>
    <w:uiPriority w:val="99"/>
    <w:unhideWhenUsed/>
    <w:rsid w:val="002c65d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a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400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d54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0e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0e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0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3-Accent1">
    <w:name w:val="Grid Table 3 Accent 1"/>
    <w:basedOn w:val="TableNormal"/>
    <w:uiPriority w:val="48"/>
    <w:rsid w:val="005c57f3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">
    <w:name w:val="Grid Table 3"/>
    <w:basedOn w:val="TableNormal"/>
    <w:uiPriority w:val="48"/>
    <w:rsid w:val="005c57f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2">
    <w:name w:val="Grid Table 2"/>
    <w:basedOn w:val="TableNormal"/>
    <w:uiPriority w:val="47"/>
    <w:rsid w:val="005c57f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cPr>
      <w:shd w:val="clear" w:color="auto" w:fill="FFFFFF" w:themeFill="background1"/>
    </w:tc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">
    <w:name w:val="Grid Table 4"/>
    <w:basedOn w:val="TableNormal"/>
    <w:uiPriority w:val="49"/>
    <w:rsid w:val="005c57f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GridLight">
    <w:name w:val="Grid Table Light"/>
    <w:basedOn w:val="TableNormal"/>
    <w:uiPriority w:val="40"/>
    <w:rsid w:val="000a3f4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owingtim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1</Pages>
  <Words>2459</Words>
  <Characters>14018</Characters>
  <CharactersWithSpaces>1644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2:00Z</dcterms:created>
  <dc:creator>Beths</dc:creator>
  <dc:description/>
  <dc:language>en-US</dc:language>
  <cp:lastModifiedBy>Claudia Stallings</cp:lastModifiedBy>
  <cp:lastPrinted>2020-08-21T13:23:00Z</cp:lastPrinted>
  <dcterms:modified xsi:type="dcterms:W3CDTF">2020-08-21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